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ДМИНИСТРАЦИЯ СТАРИНСКОГО СЕЛЬСКОГО  ПОСЕЛЕНИ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т  11.07.2022 года    № 30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мерах по поддержке осуществ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ого общественного самоупра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Стар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мер поддержки территориального общественного самоуправления на территории Старинского сельского поселения, в связи с не своевременным выставлением счетов ПАО  «Россети Центр» (филиал ПАО «Россети Центр»-«Воронежэнерго») на оплату услуг по технологическому подключению фонарных линий, устроенных после реализации проектов ТОС и в связи с удорожанием услуг, администрация Стар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ыделить денежные средства на оплату услуг по технологическому подключ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«Солонецкому» ТОС села Солонцы</w:t>
        <w:tab/>
        <w:tab/>
        <w:tab/>
        <w:t>- 36443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«Старина» ТОС села Старина</w:t>
        <w:tab/>
        <w:tab/>
        <w:tab/>
        <w:tab/>
        <w:t>- 2839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улицы Карла Маркса села Верхнее Марьино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С села Верхнее Марьино</w:t>
        <w:tab/>
        <w:tab/>
        <w:tab/>
        <w:tab/>
        <w:tab/>
        <w:t>- 36443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Первомайский» ТОС села Старина</w:t>
        <w:tab/>
        <w:tab/>
        <w:tab/>
        <w:t>- 3644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ава   Старинск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 поселения                                                           Э.Д. Журавле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2-07-12T09:48:00Z</cp:lastPrinted>
  <dcterms:modified xsi:type="dcterms:W3CDTF">2022-07-12T06:48:00Z</dcterms:modified>
  <cp:revision>123</cp:revision>
  <dc:subject/>
  <dc:title>СОВЕТ  НАРОДНЫХ  ДЕПУТАТОВ СТАРИНСКОГО СЕЛЬСКОГО  ПОСЕЛЕНИЯ</dc:title>
</cp:coreProperties>
</file>