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2.03. 2025 года      № 27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внесении изменений в постановление администрации Старинского сельского поселения Каширского муниципального района Воронежской области № 25 от 21.03.2024 года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оставление земельного участка, находящегося в муниципальной собственности, на торга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28.12.2024 года  № 538-ФЗ "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ского сельского поселения Каширского муниципального района Воронежской области, администрация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03.2024 г. № 25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ого участка, находящегося в муниципальной собственности, на торгах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бзац 3 пункта 20.1.1. изложить в следующей редакци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Ф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 пункта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39.11 Земельного Кодекса РФ</w:t>
      </w:r>
      <w:r>
        <w:rPr>
          <w:rFonts w:cs="Times New Roman" w:ascii="Times New Roman" w:hAnsi="Times New Roman"/>
          <w:sz w:val="24"/>
          <w:szCs w:val="24"/>
        </w:rPr>
        <w:t>,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,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подпункте 9 пункта 20.1.4. Административного регламента  </w:t>
      </w:r>
      <w:r>
        <w:rPr>
          <w:rFonts w:cs="Times New Roman" w:ascii="Times New Roman" w:hAnsi="Times New Roman"/>
          <w:sz w:val="24"/>
          <w:szCs w:val="24"/>
        </w:rPr>
        <w:t>слова: «два месяца» заменить словами: «тридцать дн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абзаце 4 пункта 20.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слова: «за тридцать дней» заменить словами: «за десять рабочих дней», слова: «десяти» заменить словами: «пя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Абзац 5 пункта 20.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ункт 20.1.5. Административного регламента дополнить словами:  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6823455/entry/3911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5 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6823455/entry/3911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9 пункта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статьи 39.11. ил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6823455/entry/39187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пунктом 1 пункта 7 статьи 39.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Кодекса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.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. Указанное извещение должно быть доступно для ознакомления всем заинтересованным лицам без взимания платы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. ЗК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"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пункте 20.1.5. Административного регламента слова: «пять дней» заменить словами: «три рабочих дн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 пункте 20.1.6. Административного регламента слово: «десятидневный» заменить словом «пятидневны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) Подпункт 14 пункта 12.2. Административного регламента изложить в следующей редакции: 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38258/entry/71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адостроительным кодексом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оссийской Федерации юридическим лицом, определенным Российской Федерацией или субъект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9) Подпункт 16 пункта 12.2. Административного регламента изложить в следующей редакции: «1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Д. Жура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5-03-13T08:26:00Z</cp:lastPrinted>
  <dcterms:modified xsi:type="dcterms:W3CDTF">2025-03-13T05:26:00Z</dcterms:modified>
  <cp:revision>125</cp:revision>
  <dc:subject/>
  <dc:title/>
</cp:coreProperties>
</file>