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11.03. 2025 года      № 26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Старина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Старинского сельского поселения Каширского муниципального района Воронежской области от 05.05.2023 №26 «О создании согласительной комиссии по согласованию местоположения границ земельных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ов при выполнении комплексных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астровых работ на территории муниципального 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Старинского сельского поселения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ширского  муниципального района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42.1 Федерального закона от 24.07.2007 года  №  221-ФЗ «О кадастровой деятельности»</w:t>
      </w:r>
      <w:r>
        <w:rPr>
          <w:rFonts w:cs="Times New Roman" w:ascii="Times New Roman" w:hAnsi="Times New Roman"/>
          <w:sz w:val="24"/>
          <w:szCs w:val="24"/>
        </w:rPr>
        <w:t>, в соответствии с письмом департамента имущественных земельных отношений Воронежской области от  25.02.2025г. № 52-11/695 «о предоставлении информации», администрация Старинского сельского поселения Каширского муниципального района Воронеж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Старинского сельского поселения Каширского муниципального района Воронежской области от 05.05.2023 №26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таринского сельского поселения Каширского  муниципального района Воронежской области» следующие изменения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«Состав согласительной комиссии по согласованию Местоположения границ земельных участков при выполнении комплексных кадастровых работ на территории Старинского сельского поселения Каширского  муниципального района Воронежской области» изложить в новой редакции согласно приложению к постановлению. 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периодическом печатном средстве массовой информации органов местного самоуправления Старинского сельского поселения Каширского муниципального района Воронежской области «Вестник муниципальных правовых актов Старинского сельского поселения Каширского муниципального района Воронежской области» и разместить на официальном сайте администрации Старинского сельского поселения в сети Интернет.</w:t>
      </w:r>
    </w:p>
    <w:p>
      <w:pPr>
        <w:pStyle w:val="Style2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991" w:gutter="0" w:header="0" w:top="67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ского сельского поселения </w:t>
        <w:tab/>
        <w:tab/>
        <w:tab/>
        <w:tab/>
        <w:t>Э.Д. Журавлев</w:t>
      </w:r>
    </w:p>
    <w:p>
      <w:pPr>
        <w:pStyle w:val="Normal"/>
        <w:spacing w:lineRule="auto" w:line="240" w:before="0" w:after="0"/>
        <w:ind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инского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ширского 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956" w:right="-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 области </w:t>
      </w:r>
    </w:p>
    <w:p>
      <w:pPr>
        <w:pStyle w:val="Normal"/>
        <w:spacing w:lineRule="auto" w:line="240" w:before="0" w:after="0"/>
        <w:ind w:right="-3969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2025 № 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ind w:right="-3969" w:hanging="0"/>
        <w:jc w:val="both"/>
        <w:rPr>
          <w:rFonts w:ascii="Times New Roman" w:hAnsi="Times New Roman" w:cs="Times New Roman"/>
          <w:b/>
          <w:b/>
          <w:bCs/>
          <w:color w:val="1E1E1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 МУНИЦИПАЛЬНОГО ОБРАЗОВАНИЯ СТАРИ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5811"/>
      </w:tblGrid>
      <w:tr>
        <w:trPr>
          <w:trHeight w:val="152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0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2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 Эдуард Дмитриевич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 Старинского сельского поселения Каширского муниципального района Воронежской области, председатель согласительной комиссии;</w:t>
            </w:r>
          </w:p>
        </w:tc>
      </w:tr>
      <w:tr>
        <w:trPr>
          <w:trHeight w:val="1076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9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ешкова Татьяна Николаевна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ладший инспектор по земельным вопросам администрации Старинского сельского поселения Каширского муниципального района Воронежской области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меститель председателя согласительной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1896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Наталья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пина Кристина Борис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 отдела по работе с земельными участками областного уровня собственности министерст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 Владимир Анатолье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ник отдела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Александра Серге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консультант по работе с земельными участками областного уровня собственности министерства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чкина Ольга Викто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руководителя ТУ Росимущества в Воронежской области (по согласованию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Маргарита Никола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экономике, управлению муниципальным имуществом и земельными ресурсами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Наталья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экономике управлению муниципальным имуществом и земельными ресурсами администрации Каширского муниципального района Воронежской области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ова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Сергее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а сектора по территориальному планированию и градостроительной деятельности администрации Кашир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bookmarkStart w:id="0" w:name="_Hlk11222415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ыцына </w:t>
            </w:r>
          </w:p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начальника Новоусманского межмуниципального отдела (Каширский сектор) Управление Федеральной службы государственной регистрации, кадастра и картографии по Воронежской области Новоусманский межмуниципальный отд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ников Владимир Александр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чальник отдела по работе с объектами недвижимости ОГБУ ВО «Природные ресурсы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Анастасия Викторовн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ный специалист отдела по работе с объектами недвижимости ОГБУ ВО «Управление природных ресурс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-800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Максим Александрович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итель СРО Союз «Некоммерческое объединение кадастровых инженер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Admin</dc:creator>
  <dc:description/>
  <cp:keywords/>
  <dc:language>en-US</dc:language>
  <cp:lastModifiedBy>Пользователь</cp:lastModifiedBy>
  <cp:lastPrinted>2023-09-20T15:44:00Z</cp:lastPrinted>
  <dcterms:modified xsi:type="dcterms:W3CDTF">2025-03-12T09:51:00Z</dcterms:modified>
  <cp:revision>124</cp:revision>
  <dc:subject/>
  <dc:title/>
</cp:coreProperties>
</file>