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ИНСКОГО СЕЛЬСКОГО ПОСЕЛЕНИЯ</w:t>
      </w:r>
    </w:p>
    <w:p>
      <w:pPr>
        <w:pStyle w:val="Style15"/>
        <w:shd w:fill="FFFFFF" w:val="clear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 РАЙОНА </w:t>
      </w:r>
    </w:p>
    <w:p>
      <w:pPr>
        <w:pStyle w:val="Style15"/>
        <w:shd w:fill="FFFFFF" w:val="clear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26 февраля  2024 года                              № 14</w:t>
      </w:r>
    </w:p>
    <w:p>
      <w:pPr>
        <w:pStyle w:val="Style15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Стар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5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 утверждении Плана по устранению в 2024 году неэффективных налоговых льгот (пониженных ставок по налогам)</w:t>
            </w:r>
          </w:p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color w:val="212121"/>
        </w:rPr>
        <w:t>  </w:t>
      </w:r>
      <w:r>
        <w:rPr>
          <w:color w:val="212121"/>
        </w:rPr>
        <w:tab/>
        <w:t xml:space="preserve"> В соответствии с постановлением правительства Воронежской области от 22.01.2024 г. №34 «О соглашениях, которые предусматривают меры по социально-экономическому развитию и оздоровлению муниципальных финансов муниципальных районов ( городских округов) в 2024 году», постановлением администрации  Каширского муниципального района «Об утверждении  Плана по устранению в 2024году  неэффективных налоговых льгот(пониженных ставок по налогам), предоставляемых органами местного самоуправления Каширского муниципального района» от 31.01.2024 года № 65, в целях обеспечения устойчивого развития экономики и социальной стабильности Ста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rPr/>
      </w:pPr>
      <w:r>
        <w:rPr>
          <w:color w:val="212121"/>
        </w:rPr>
        <w:tab/>
        <w:t>1. Утвердить  прилагаемый План по устранению в 2024 году  неэффективных налоговых льгот (пониженных ставок по налогам), установленных решениями Совета народных депутатов Ста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rPr/>
      </w:pPr>
      <w:r>
        <w:rPr>
          <w:color w:val="212121"/>
        </w:rPr>
        <w:tab/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20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0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00"/>
        <w:rPr>
          <w:color w:val="212121"/>
        </w:rPr>
      </w:pPr>
      <w:r>
        <w:rPr>
          <w:color w:val="2121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200"/>
        <w:rPr>
          <w:color w:val="212121"/>
        </w:rPr>
      </w:pPr>
      <w:r>
        <w:rPr>
          <w:color w:val="212121"/>
        </w:rPr>
        <w:t>Глава Старинского сельского поселения                                              Э.Д. Журав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Приложение №1 к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ю администрации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2.2024г № 14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</w:rPr>
        <w:t>ПЛАН</w:t>
      </w:r>
    </w:p>
    <w:p>
      <w:pPr>
        <w:pStyle w:val="Normal"/>
        <w:shd w:fill="FFFFFF" w:val="clear"/>
        <w:spacing w:before="0" w:after="200"/>
        <w:jc w:val="center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 xml:space="preserve">по устранению в  2024 года неэффективных налоговых льгот 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color w:val="212121"/>
          <w:sz w:val="21"/>
          <w:szCs w:val="21"/>
        </w:rPr>
        <w:t>(пониженных ставок по налогам)</w:t>
      </w:r>
      <w:r>
        <w:rPr/>
        <w:t>  </w:t>
      </w:r>
    </w:p>
    <w:tbl>
      <w:tblPr>
        <w:tblW w:w="896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410"/>
        <w:gridCol w:w="2268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№</w:t>
            </w:r>
            <w:r>
              <w:rPr>
                <w:color w:val="212121"/>
              </w:rPr>
              <w:t>/№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выполнения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оведение актуализации действующих ставок по местным налог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До 31.03.202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оведение оценки эффективности налоговых льгот (понижение ставок по налогам), предоставляемых  органами местного самоуправления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До 30.04.202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едоставление предложений о проделанной работе в администрации Старинского сельского поселения в финансовый отдел администрации Каширского муниципального райо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До 11.05.202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Утвердить (актуализировать) планы по отмене неэффективных налоговых льгот (понижение ставок по налогам), предоставляемых  в Старинском сельском посел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До 25.05.20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Подготовка предложений по оптимизации налоговых рас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До 01.07.20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</w:rPr>
            </w:pPr>
            <w:r>
              <w:rPr>
                <w:color w:val="212121"/>
              </w:rPr>
              <w:t>Подготовка проектов НПА, предусматривающих устранение неэффективных налоговых льгот (понижение ставок по налога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Журавлев Э.Д. глава 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12121"/>
              </w:rPr>
            </w:pPr>
            <w:r>
              <w:rPr>
                <w:color w:val="212121"/>
              </w:rPr>
              <w:t>До 20.07.2024</w:t>
            </w:r>
          </w:p>
        </w:tc>
      </w:tr>
    </w:tbl>
    <w:p>
      <w:pPr>
        <w:pStyle w:val="Standard"/>
        <w:widowControl w:val="false"/>
        <w:spacing w:before="240" w:after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6:00Z</dcterms:created>
  <dc:creator>user</dc:creator>
  <dc:description/>
  <cp:keywords/>
  <dc:language>en-US</dc:language>
  <cp:lastModifiedBy>Пользователь</cp:lastModifiedBy>
  <cp:lastPrinted>2024-02-27T12:04:00Z</cp:lastPrinted>
  <dcterms:modified xsi:type="dcterms:W3CDTF">2024-02-27T09:04:00Z</dcterms:modified>
  <cp:revision>20</cp:revision>
  <dc:subject/>
  <dc:title>АДМИНИСТРАЦИЯ</dc:title>
</cp:coreProperties>
</file>