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АДМИНИСТРАЦИЯ СТАР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КАШИРСКОГО СЕЛЬСКОГО ПОСЕЛЕНИЯ  ВОРОНЕЖСКОЙ ОБЛАСТИ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   15.03.2022 года                  № 10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</w:t>
      </w:r>
      <w:r>
        <w:rPr>
          <w:b w:val="false"/>
          <w:bCs w:val="false"/>
          <w:color w:val="000000"/>
        </w:rPr>
        <w:t>с. Старина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 утверждении  Положения о порядке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существления  казначейского сопровожден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редств в случаях, предусмотренных  Бюджетным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одексом Российской Федерац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таринского сельского поселения Каширского муниципального района Воронеж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 согласно  приложения.</w:t>
      </w:r>
    </w:p>
    <w:p>
      <w:pPr>
        <w:pStyle w:val="TextBody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Глава Старинского сельского поселения                            </w:t>
        <w:tab/>
        <w:t>Э.Д. Журавл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ConsPlusNormal"/>
        <w:jc w:val="right"/>
        <w:rPr/>
      </w:pPr>
      <w:r>
        <w:rPr>
          <w:sz w:val="26"/>
          <w:szCs w:val="26"/>
        </w:rPr>
        <w:t>Стари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15.03.2022 г.  № 10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42"/>
      <w:bookmarkEnd w:id="0"/>
      <w:r>
        <w:rPr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sz w:val="26"/>
          <w:szCs w:val="26"/>
        </w:rPr>
        <w:t>1. Настоящее Положение устанавливает порядок осуществления  финансовым органом администрации Старинского сельского поселения Каширского муниципального района Воронежской области казначейского сопровождения средств, предоставляемых  участникам  казначейского сопровождения из  бюджета муниципальн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, а также включение обязательных условий, предусмотренных пунктами 2,3 этой статьи, и условиями, предусмотренными пунктом 10 Правил казначейского сопровождения, утвержденных Правительством Российской Федерации от 24.11.2021 г.№2024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крытие и ведение лицевых счетов участниками казначейского сопровождения осуществляется в соответствии с порядком, утвержденным приказом Федерального казначейства от 22.12.2021 г. №44н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>5. Операции с целевыми средствами проводятся на лицевых счетах после осуществления финансовым органом  администрации Старинского сельского поселения Каширского муниципального района Воронежской области санкционирования  указанных  операций в порядке, установленном финансовым органом администрации Старинского сельского поселения Каширского муниципального района Воронежской области в соответствии</w:t>
      </w:r>
      <w:r>
        <w:rPr/>
        <w:t xml:space="preserve"> с </w:t>
      </w:r>
      <w:r>
        <w:rPr>
          <w:sz w:val="26"/>
          <w:szCs w:val="26"/>
        </w:rPr>
        <w:t>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Взаимодействие  при осуществлении  операций с  целевыми  средствами, а  также при обмене документами между финансовым органом  администрации, получателем средств бюджета муниципального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3:00Z</dcterms:created>
  <dc:creator>babayan</dc:creator>
  <dc:description/>
  <cp:keywords/>
  <dc:language>en-US</dc:language>
  <cp:lastModifiedBy>Пользователь</cp:lastModifiedBy>
  <cp:lastPrinted>2022-03-24T15:04:00Z</cp:lastPrinted>
  <dcterms:modified xsi:type="dcterms:W3CDTF">2022-03-24T12:04:00Z</dcterms:modified>
  <cp:revision>51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