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муниципальных программ Стар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3 год.</w:t>
      </w:r>
    </w:p>
    <w:p>
      <w:pPr>
        <w:pStyle w:val="Normal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водный годовой анализ о ходе реализации и оценке эффективности муниципальных программ за 2023 год подготовлен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-  это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(далее программа). Целью формирования и реализации муниципальных программ является необходимость решения, значимых социально-экономических задач, стоящих перед поселением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С целью информирования общественности в Старинском сельском поселении информация о действующих муниципальных программах размещается на официальном сайте администрации Старинского сельского по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Оценка эффективности реализации муниципальных программ за 2023 год проведена администрацией Старинского сельского поселения на основе сводных годовых данных, проведен анализ степени достижения целевых индикаторов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ценка эффективности реализации муниципальных программ за 2023 год проведена по 5 программа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В соответствии с требованиям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рядка разработки, реализации и оценки эффективности муниципальных программ </w:t>
      </w:r>
      <w:r>
        <w:rPr>
          <w:kern w:val="2"/>
        </w:rPr>
        <w:t>Старинского</w:t>
      </w:r>
      <w:r>
        <w:rPr>
          <w:sz w:val="24"/>
          <w:szCs w:val="24"/>
          <w:lang w:eastAsia="ar-SA"/>
        </w:rPr>
        <w:t xml:space="preserve"> сельского поселения в составе отчетов о реализации программ представлена информация об использовании бюджетных ассигнований, информация о фактических расходах бюджетов и внебюджетных источников, а также информация о достижении целевых индикаторов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>Согласно решению Совета народных депутатов Старинского сельского поселения от 26.12.2022 г.  № 78 «О бюджете Старинского сельского поселения на 2023 год и плановый период 2024-2025 годов» (в ред. от 27.12.2023 г. № 127) на финансирование муниципальных программ выделено 9553,6 тыс. рублей, в том чис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бюджет Старинского сельского поселения – 4864,9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областной бюджет – 4575,4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бюджет – 113,3 тыс. руб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Фактическое исполнение бюджетных назначений на реализацию муниципальных программ за 2023 год составил 9248,0 тыс. рублей или 96,8 % 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- бюджет Старинского сельского поселения – 4559,3 тыс. руб.; </w:t>
      </w:r>
    </w:p>
    <w:p>
      <w:pPr>
        <w:pStyle w:val="Normal"/>
        <w:ind w:firstLine="709"/>
        <w:jc w:val="both"/>
        <w:rPr/>
      </w:pPr>
      <w:r>
        <w:rPr/>
        <w:t>- областной бюджет – 4575,4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бюджет – 113,3 тыс. руб.</w:t>
      </w:r>
    </w:p>
    <w:p>
      <w:pPr>
        <w:pStyle w:val="Normal"/>
        <w:ind w:firstLine="709"/>
        <w:jc w:val="both"/>
        <w:rPr/>
      </w:pPr>
      <w:r>
        <w:rPr/>
        <w:t>В течении 2023 года принято 5 нормативных актов по внесению изменений в муниципальные программы. Основной причиной внесения изменений было изменение объемов финансирования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большая часть – 54,52 % бюджетных расходов Старинского сельского поселения, предусмотренных на финансирование муниципальных программ, была направлена на муниципальную программу 4 «Развитие автомобильных дорог Старинского сельского поселения». Остальная часть – 45,48 % бюджетных ассигнований, направленных на реализацию муниципальных программ, разделились следующим образом: муниципальная программа 1 «Муниципальное управление Старинского сельского поселения» - 27,62 %, муниципальная программа 3 «Обеспечение доступным и комфортным жильем и коммунальными услугами граждан в Старинском сельском поселении» -  7,42 %, муниципальная программа 2 «</w:t>
      </w:r>
      <w:r>
        <w:rPr/>
        <w:t>Развитие культуры сельских поселений</w:t>
      </w:r>
      <w:r>
        <w:rPr>
          <w:sz w:val="24"/>
          <w:szCs w:val="24"/>
          <w:lang w:eastAsia="ar-SA"/>
        </w:rPr>
        <w:t>» - 7,53 %, муниципальная программа 5 «Социальная поддержка граждан» - 2,93 %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е сведения об исполнении муниципальных программ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6"/>
        <w:gridCol w:w="2835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 в 2023 году,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мунальными услугами и инфраструктурой жителей Стар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автомобильных дорог Стар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реализацию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b/>
        </w:rPr>
        <w:t>1. Муниципальная программа «Муниципальное управление Старинского сельского поселения</w:t>
      </w:r>
      <w:r>
        <w:rPr/>
        <w:t>»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Стар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1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/>
              <w:t>Финансовое обеспечение деятель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2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нансирование проч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b/>
              </w:rPr>
              <w:t>Итого н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елевой показатель по основному мероприятию 1 не достиг 100 % результата, за счет экономии по ФОТ муниципальных служащих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Старинского сельского поселения; повышения качества жизни лиц, замещавших муниципальные должности и должности муниципальной службы Старин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Старинского сельского поселения)</w:t>
      </w:r>
      <w:r>
        <w:rPr>
          <w:kern w:val="2"/>
        </w:rPr>
        <w:t xml:space="preserve">, утвержденной постановлением </w:t>
      </w:r>
      <w:r>
        <w:rPr/>
        <w:t>Администрации Старинского</w:t>
      </w:r>
      <w:r>
        <w:rPr>
          <w:kern w:val="2"/>
        </w:rPr>
        <w:t xml:space="preserve"> </w:t>
      </w:r>
      <w:r>
        <w:rPr/>
        <w:t>сельского поселения от 03.12.2020 № 53</w:t>
      </w:r>
      <w:r>
        <w:rPr>
          <w:kern w:val="2"/>
        </w:rPr>
        <w:t>, ответственными исполнителями и участниками в 2023 году реализован комплекс мероприятий.</w:t>
      </w:r>
    </w:p>
    <w:p>
      <w:pPr>
        <w:pStyle w:val="ProGramma1"/>
        <w:rPr/>
      </w:pPr>
      <w:r>
        <w:rPr>
          <w:sz w:val="24"/>
          <w:szCs w:val="24"/>
        </w:rPr>
        <w:t>Целью реализации муниципальной программы явилось обеспечение деятельности органов местного самоуправления:</w:t>
      </w:r>
    </w:p>
    <w:p>
      <w:pPr>
        <w:pStyle w:val="ProGramma1"/>
        <w:rPr/>
      </w:pPr>
      <w:r>
        <w:rPr>
          <w:sz w:val="24"/>
          <w:szCs w:val="24"/>
        </w:rPr>
        <w:t>- своевременное и полное исполнение расходных обязательств Старинского сельского поселения;</w:t>
      </w:r>
    </w:p>
    <w:p>
      <w:pPr>
        <w:pStyle w:val="ProGramma1"/>
        <w:rPr/>
      </w:pPr>
      <w:r>
        <w:rPr>
          <w:sz w:val="24"/>
          <w:szCs w:val="24"/>
        </w:rPr>
        <w:t>-  реализация полномочий 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/>
      </w:pPr>
      <w:r>
        <w:rPr>
          <w:sz w:val="24"/>
          <w:szCs w:val="24"/>
        </w:rPr>
        <w:t xml:space="preserve">- осуществление деятельности аппарата управления;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осуществление первичного воинского учета в поселении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в сфере защиты населения от чрезвычайных ситуаций и пожаров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</w:t>
      </w:r>
      <w:r>
        <w:rPr/>
        <w:t xml:space="preserve"> </w:t>
      </w:r>
      <w:r>
        <w:rPr>
          <w:sz w:val="24"/>
          <w:szCs w:val="24"/>
        </w:rPr>
        <w:t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</w:t>
      </w:r>
      <w:r>
        <w:rPr/>
        <w:t xml:space="preserve">.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и выполнение других расходных обязательств в рамках программы.</w:t>
      </w:r>
      <w:r>
        <w:rPr/>
        <w:t xml:space="preserve"> </w:t>
      </w:r>
    </w:p>
    <w:p>
      <w:pPr>
        <w:pStyle w:val="ProGramma1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рамках программы «Муниципальное управление Старинского сельского поселения» целевые показатели в основном достигнуты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униципальная программа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Муниципальная программа «Развитие культуры сельских поселений» утверждена постановлением администрации Старинского сельского поселения от 03.12.2020 г. № 55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муниципальную программу «Развитие культуры Старинского сельского поселения» входит одна подпрограмм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сполнение мероприятий программы 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 в 2023 году</w:t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701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2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 Стар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в 2023 году – 696,4 тыс. рублей. Кассовые расходы в 2023 году составили 696,4 тыс. рублей (в том числе: бюджет Старинского сельского поселения – 696,4 тыс. руб.), или 100 % от утвержденного объема. Целевые показатели достигли 100 % уровня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исполнении Указа Президента РФ от 07.05.12г. №597 «О мерах по реализации государственной социальной политики» в 2023 году продолжилась работа по реализации мер по поэтапному повышению заработной платы работникам культуры. Повышение заработной платы работников культуры, особенно в сельской местности, является гарантией их сохранения специалистов и стимулом для улучшения качества услуг в сфере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рамках программы «Развитие культуры сельских поселений» целевые показатели из-за новой корона вирусной инфекции не были достигнуты в полном объеме. В соответствии с методикой оценки эффективности реализации муниципальных программ Старинского сельского поселения программа признана эффектив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3. Муниципальная программа «</w:t>
      </w:r>
      <w:r>
        <w:rPr>
          <w:b/>
          <w:bCs/>
          <w:color w:val="000000"/>
        </w:rPr>
        <w:t xml:space="preserve">Обеспечение коммунальными услугами и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инфраструктурой жителей Старинского сельского поселения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rPr/>
      </w:pPr>
      <w:r>
        <w:rPr/>
        <w:t>Муниципальная программа «</w:t>
      </w:r>
      <w:r>
        <w:rPr>
          <w:bCs/>
          <w:color w:val="000000"/>
        </w:rPr>
        <w:t>Обеспечение коммунальными услугами и инфраструктурой жителей Старинского сельского поселения</w:t>
      </w:r>
      <w:r>
        <w:rPr/>
        <w:t xml:space="preserve">», утверждена постановлением администрации Старинского сельского поселения от 03.12.2020 г. № 56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В муниципальную программу «</w:t>
      </w:r>
      <w:r>
        <w:rPr>
          <w:bCs/>
          <w:color w:val="000000"/>
        </w:rPr>
        <w:t>Обеспечение коммунальными услугами и инфраструктурой жителей Старинского сельского поселения</w:t>
      </w:r>
      <w:r>
        <w:rPr/>
        <w:t>» входит 1 подпрограмма «</w:t>
      </w:r>
      <w:r>
        <w:rPr>
          <w:bCs/>
          <w:color w:val="000000"/>
        </w:rPr>
        <w:t>Создание условий для обеспечения коммунальными услугами и инфраструктурой жителей Старинского сельского поселения»</w:t>
      </w:r>
      <w:r>
        <w:rPr/>
        <w:t xml:space="preserve">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>Обеспечение коммунальными услугами и инфраструктурой жителей Старинского сельского поселения</w:t>
      </w:r>
      <w:r>
        <w:rPr>
          <w:b/>
        </w:rPr>
        <w:t>» в 2023</w:t>
      </w:r>
      <w:r>
        <w:rPr/>
        <w:t xml:space="preserve">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701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мунальными услугами и инфраструктурой жителей Стар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«Создание условий для обеспечения </w:t>
            </w:r>
            <w:r>
              <w:rPr>
                <w:bCs/>
                <w:color w:val="000000"/>
              </w:rPr>
              <w:t>коммунальными услугами и инфраструктурой жителей Стар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«Благоустро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5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Уличное 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Общий объем бюджетных ассигнований, запланированный на реализацию программы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2023 году – 690,6 тыс. рублей. Кассовые расходы в 2023 году составили 686,3 тыс. рублей. В том числе: бюджет Старинского сельского поселения – 507,8 тыс. руб.), или 73,5 % от утвержденного объема, федеральный и областной бюджеты 182,8 тыс. руб. или 26,5 % от утвержденного объе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: </w:t>
      </w:r>
      <w:r>
        <w:rPr/>
        <w:t>Целевые индикаторы программы и подпрограмм достигнуты на 99,4 %. Целевые показатели программы и подпрограммы в целом выполнены. Реализованы все запланированные мероприятия, достигнуты все плановые значения индикативных показателей. В соответствии с методикой оценки эффективности реализации муниципальных программ Старинского сельского поселения программа признана эффективно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  <w:color w:val="000000"/>
        </w:rPr>
        <w:t xml:space="preserve">Муниципальная программа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Развитие автомобильных дорог </w:t>
      </w:r>
      <w:r>
        <w:rPr>
          <w:b/>
        </w:rPr>
        <w:t>Старинского</w:t>
      </w:r>
      <w:r>
        <w:rPr>
          <w:b/>
          <w:bCs/>
          <w:color w:val="000000"/>
        </w:rPr>
        <w:t xml:space="preserve"> сельского поселения 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ая программа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звитие автомобильных дорог </w:t>
      </w:r>
      <w:r>
        <w:rPr/>
        <w:t>Старинского</w:t>
      </w:r>
      <w:r>
        <w:rPr>
          <w:bCs/>
          <w:color w:val="000000"/>
        </w:rPr>
        <w:t xml:space="preserve"> сельского поселения </w:t>
      </w:r>
      <w:r>
        <w:rPr>
          <w:sz w:val="22"/>
          <w:szCs w:val="22"/>
        </w:rPr>
        <w:t>"</w:t>
      </w:r>
      <w:r>
        <w:rPr/>
        <w:t xml:space="preserve"> утверждена постановлением администрации Старинского сельского поселения от 03.12.2020 г. № 57.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 xml:space="preserve">Развитие автомобильных дорог </w:t>
      </w:r>
      <w:r>
        <w:rPr/>
        <w:t>Старинского</w:t>
      </w:r>
      <w:r>
        <w:rPr>
          <w:bCs/>
          <w:color w:val="000000"/>
        </w:rPr>
        <w:t xml:space="preserve"> сельского поселения</w:t>
      </w:r>
      <w:r>
        <w:rPr/>
        <w:t>» входит одна подпрограмма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 xml:space="preserve">Развитие автомобильных дорог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</w:rPr>
        <w:t>Старинского сельского поселения</w:t>
      </w:r>
      <w:r>
        <w:rPr>
          <w:b/>
        </w:rPr>
        <w:t>» в 2023 году</w:t>
      </w:r>
      <w:r>
        <w:rPr/>
        <w:tab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автомобильных дорог Старинс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сети автомобильных дорог стар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5331,0 тыс. рублей. Кассовые расходы в 2023 году 5041,5 тыс. рублей или 94,6% от утвержденного объема (в том числе: областной бюджет – 4387,6 тыс. руб., бюджет Старинского сельского поселения – 943,4 тыс. руб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ывод:</w:t>
      </w:r>
      <w:r>
        <w:rPr/>
        <w:t xml:space="preserve"> Целевые индикаторы программы и подпрограмм достигнуты на 94,6 %. Целевые показатели программы и подпрограммы в целом выполнены. Реализованы почти все запланированные мероприятия, достигнуты почти все плановые значения индикативных показателей. Неиспользованные средства в размере 289,5 тыс.руб. планируется использовать на ямочный ремонт в следующем году. В соответствии с методикой оценки эффективности реализации муниципальных программ Старинского сельского поселения программа признана эффективной.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color w:val="000000"/>
        </w:rPr>
        <w:t>Муниципальная программа «Социальная поддержка граждан»</w:t>
      </w:r>
    </w:p>
    <w:p>
      <w:pPr>
        <w:pStyle w:val="Style13"/>
        <w:spacing w:lineRule="auto" w:line="240"/>
        <w:ind w:firstLine="709"/>
        <w:rPr>
          <w:rStyle w:val="FontStyle32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Муниципальная программа "</w:t>
      </w:r>
      <w:r>
        <w:rPr>
          <w:bCs/>
          <w:color w:val="000000"/>
        </w:rPr>
        <w:t xml:space="preserve"> Социальная поддержка граждан</w:t>
      </w:r>
      <w:r>
        <w:rPr>
          <w:sz w:val="22"/>
          <w:szCs w:val="22"/>
        </w:rPr>
        <w:t xml:space="preserve"> "</w:t>
      </w:r>
      <w:r>
        <w:rPr/>
        <w:t xml:space="preserve"> утверждена постановлением администрации Старинского сельского поселения от 03.12.2020 г. № 54.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>Социальная поддержка граждан</w:t>
      </w:r>
      <w:r>
        <w:rPr/>
        <w:t>» входит одна подпрограмма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Исполнение мероприятий программы «</w:t>
      </w:r>
      <w:r>
        <w:rPr>
          <w:b/>
          <w:bCs/>
          <w:color w:val="000000"/>
        </w:rPr>
        <w:t xml:space="preserve">Социальная поддержка граждан» </w:t>
      </w:r>
    </w:p>
    <w:p>
      <w:pPr>
        <w:pStyle w:val="Style13"/>
        <w:spacing w:lineRule="auto" w:line="240"/>
        <w:ind w:firstLine="709"/>
        <w:rPr/>
      </w:pPr>
      <w:r>
        <w:rPr>
          <w:b/>
          <w:bCs/>
          <w:color w:val="000000"/>
        </w:rPr>
        <w:t>в 2023</w:t>
      </w:r>
      <w:r>
        <w:rPr/>
        <w:t xml:space="preserve"> году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701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ирование муниципальных пен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270,2 тыс. рублей. Кассовые расходы в 2023 году 270,2 тыс. рублей (в том числе: бюджет Старинского сельского поселения – 270,2 тыс. руб.), или 100 % от утвержденного объема.</w:t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 Программа носит выраженную социальную направленность. Снижение социальной напряженности в связи с поддержкой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284" w:hanging="0"/>
        <w:jc w:val="both"/>
        <w:rPr/>
      </w:pPr>
      <w:r>
        <w:rPr>
          <w:rFonts w:eastAsia="Calibri"/>
        </w:rPr>
        <w:t>Оценка эффективности реализации мероприятия осуществляться путем ежегодного сопоставления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Style13"/>
        <w:spacing w:lineRule="auto" w:line="240"/>
        <w:ind w:firstLine="709"/>
        <w:jc w:val="both"/>
        <w:rPr/>
      </w:pPr>
      <w:r>
        <w:rPr/>
        <w:t>Реализации муниципальной программы Старинского сельского поселения «</w:t>
      </w:r>
      <w:r>
        <w:rPr>
          <w:bCs/>
          <w:color w:val="000000"/>
        </w:rPr>
        <w:t>Социальная поддержка граждан</w:t>
      </w:r>
      <w:r>
        <w:rPr/>
        <w:t>» в 2023 году признана эффективной.</w:t>
      </w:r>
    </w:p>
    <w:p>
      <w:pPr>
        <w:pStyle w:val="Style13"/>
        <w:spacing w:lineRule="auto" w:line="240"/>
        <w:ind w:firstLine="709"/>
        <w:jc w:val="both"/>
        <w:rPr/>
      </w:pPr>
      <w:r>
        <w:rPr/>
      </w:r>
    </w:p>
    <w:p>
      <w:pPr>
        <w:pStyle w:val="Style13"/>
        <w:spacing w:lineRule="auto" w:line="240"/>
        <w:ind w:firstLine="709"/>
        <w:jc w:val="both"/>
        <w:rPr/>
      </w:pPr>
      <w:r>
        <w:rPr/>
      </w:r>
    </w:p>
    <w:p>
      <w:pPr>
        <w:pStyle w:val="Style13"/>
        <w:spacing w:lineRule="auto" w:line="240"/>
        <w:ind w:firstLine="709"/>
        <w:jc w:val="both"/>
        <w:rPr/>
      </w:pPr>
      <w:r>
        <w:rPr/>
      </w:r>
    </w:p>
    <w:p>
      <w:pPr>
        <w:pStyle w:val="Style13"/>
        <w:spacing w:lineRule="auto" w:line="240"/>
        <w:jc w:val="both"/>
        <w:rPr/>
      </w:pPr>
      <w:r>
        <w:rPr/>
      </w:r>
    </w:p>
    <w:p>
      <w:pPr>
        <w:pStyle w:val="Style13"/>
        <w:spacing w:lineRule="auto" w:line="240"/>
        <w:ind w:firstLine="709"/>
        <w:jc w:val="both"/>
        <w:rPr/>
      </w:pPr>
      <w:r>
        <w:rPr/>
        <w:t>Глава Старинского</w:t>
      </w:r>
    </w:p>
    <w:p>
      <w:pPr>
        <w:pStyle w:val="Style13"/>
        <w:spacing w:lineRule="auto" w:line="240"/>
        <w:ind w:firstLine="709"/>
        <w:jc w:val="both"/>
        <w:rPr/>
      </w:pPr>
      <w:r>
        <w:rPr/>
        <w:t>сельского поселения                                            Э.Д.Журавл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ind w:left="45" w:hanging="0"/>
      <w:jc w:val="center"/>
      <w:outlineLvl w:val="6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Calibri" w:cs="Courier New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15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  <w:szCs w:val="20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88" w:before="120" w:after="0"/>
      <w:ind w:left="708" w:firstLine="709"/>
    </w:pPr>
    <w:rPr>
      <w:sz w:val="22"/>
      <w:szCs w:val="20"/>
    </w:rPr>
  </w:style>
  <w:style w:type="paragraph" w:styleId="ProTab">
    <w:name w:val="Pro-Tab"/>
    <w:basedOn w:val="Normal"/>
    <w:qFormat/>
    <w:pPr>
      <w:spacing w:before="40" w:after="40"/>
    </w:pPr>
    <w:rPr>
      <w:szCs w:val="20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3:00Z</dcterms:created>
  <dc:creator>Gerasimov L.E.</dc:creator>
  <dc:description/>
  <cp:keywords/>
  <dc:language>en-US</dc:language>
  <cp:lastModifiedBy>USER</cp:lastModifiedBy>
  <cp:lastPrinted>2022-02-08T18:40:00Z</cp:lastPrinted>
  <dcterms:modified xsi:type="dcterms:W3CDTF">2025-02-26T11:21:00Z</dcterms:modified>
  <cp:revision>3</cp:revision>
  <dc:subject/>
  <dc:title>Информацию об исполнении муниципальных целевых программ и их результативности по целевым индикаторам за 2012 год</dc:title>
</cp:coreProperties>
</file>