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  <w:t xml:space="preserve">      </w:t>
      </w:r>
      <w:r>
        <w:rPr/>
        <w:t>ОБ ОБНАРОДОВАНИИ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 июля 2023 года                                                                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ы, нижеподписавшиеся, комиссия в составе главы Старинского сельского поселения Каширского муниципального района Воронежской области  Журавлева Э.Д. , главного бухгалтера администрации Старинского сельского поселения Панковой Л.И., ведущего специалиста администрации   Старинского  сельского поселения  Копиковой А.В. настоящим актом подтверждаем, что 10.07.2023 года в администрации Старинского сельского поселения по адресу: Воронежская область, Каширский район, село Старина, улица  1 Мая дом 7 на стенде было вывешено для всеобщего ознакомления информация по исполнению бюджета администрации Старинского сельского поселения за 2 квартал 2023 года.</w:t>
      </w:r>
    </w:p>
    <w:p>
      <w:pPr>
        <w:pStyle w:val="Normal"/>
        <w:rPr/>
      </w:pPr>
      <w:r>
        <w:rPr/>
        <w:t>1.  Доходы администрации Старинского  сельского поселения.</w:t>
      </w:r>
    </w:p>
    <w:p>
      <w:pPr>
        <w:pStyle w:val="Normal"/>
        <w:rPr/>
      </w:pPr>
      <w:r>
        <w:rPr/>
        <w:t>2.  Расходы администрации Старинского  сельского поселения.</w:t>
      </w:r>
    </w:p>
    <w:p>
      <w:pPr>
        <w:pStyle w:val="Normal"/>
        <w:rPr/>
      </w:pPr>
      <w:r>
        <w:rPr/>
        <w:t>3.  Заработная плата муниципальных служащих (с начислениями).</w:t>
      </w:r>
    </w:p>
    <w:p>
      <w:pPr>
        <w:pStyle w:val="Normal"/>
        <w:rPr/>
      </w:pPr>
      <w:r>
        <w:rPr/>
        <w:t>4.  Численность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кта подтверждаем данными под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инского сельского поселения                                                    Э.Д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Л.И.П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        А.В. Коп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3:00Z</dcterms:created>
  <dc:creator>User</dc:creator>
  <dc:description/>
  <cp:keywords/>
  <dc:language>en-US</dc:language>
  <cp:lastModifiedBy>USER</cp:lastModifiedBy>
  <cp:lastPrinted>2018-02-14T16:26:00Z</cp:lastPrinted>
  <dcterms:modified xsi:type="dcterms:W3CDTF">2023-07-10T11:09:00Z</dcterms:modified>
  <cp:revision>53</cp:revision>
  <dc:subject/>
  <dc:title>                                                            А К Т</dc:title>
</cp:coreProperties>
</file>